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onkurs Frankofone univerzitetske agencije (AUF) - Master « Didaktika jezika » 2015/2016 : delokalizovana diploma </w:t>
      </w:r>
      <w:r>
        <w:rPr>
          <w:rFonts w:cs="Arial" w:ascii="Arial" w:hAnsi="Arial"/>
          <w:b/>
          <w:i/>
          <w:sz w:val="20"/>
          <w:szCs w:val="20"/>
          <w:u w:val="single"/>
        </w:rPr>
        <w:t>Univerziteta « Paris 3 Sorbonne Nouvelle</w:t>
      </w:r>
      <w:r>
        <w:rPr>
          <w:rFonts w:cs="Arial" w:ascii="Arial" w:hAnsi="Arial"/>
          <w:b/>
          <w:sz w:val="20"/>
          <w:szCs w:val="20"/>
          <w:u w:val="single"/>
        </w:rPr>
        <w:t xml:space="preserve"> »na Univerzitetu « Politehnica » u Bukureštu (Rumunij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ESPLATAN UPIS I ŠKOLARINA I STIPENDIJA TOKOM STUDIJA!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szCs w:val="22"/>
        </w:rPr>
        <w:t xml:space="preserve">Studenti koji budu primljeni na ovaj program, biće upisani na Univerzitet « Sorbonne Nouvelle Paris 3 », a po završetku studija dobiće diplomu ove visokoškolske ustanove. Predavanja se održavaju na Univerzitetu « Politehnica » u Bukureštu, profesori i predavači sa univerziteta članica konzorcijuma : </w:t>
      </w:r>
      <w:r>
        <w:rPr>
          <w:rFonts w:cs="Arial" w:ascii="Arial" w:hAnsi="Arial"/>
          <w:sz w:val="20"/>
        </w:rPr>
        <w:t>Univerzitet Sorbonne Nouvelle Paris 3, Univerzitet « Politehnica »u Bukureštu, Univerzitetu  Ženevi, Univezit u Krajo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ljevi program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ovanje nove generacije profesora francuskog jezika i kniževnosti koji bi mogli da doprinesu većoj atraktivnosti akademskih programa na francuskom jeziku i upoznavanje sa inovativnim metodama učenja prilagođenim savremenom društveno-ekonomskom konteks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slovi upis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 obavezno mora biti frankof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Ćetvorogodišnje akademske studije francuskog jezika i književnisti ili srodne  oblasti-nivo master 1 ili 4. godina studija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 mora biti državljanin neke od sledećih zemalja : Albanija, Jermenija, Azerbejdžan, Belorusija, Bosna i Hercegovina, Bugarska, Hrvatska, Estonija, Ruska Federacija, Gruzija, Mađarska, Kazahstan, Kirgistan, Letonija, Litvanija, Bivša Jugoslovenska Republika Makedonija, Crna Gora, Uzbekistan, Poljska, Moldavija, Ćeška  Republika, Rumunija, Srbija, Slovačka, Tadžikistan, Turkmenistan, Turska, Ukrajin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rajanje programa (nivo Master 2) :</w:t>
      </w:r>
      <w:r>
        <w:rPr>
          <w:rFonts w:cs="Arial" w:ascii="Arial" w:hAnsi="Arial"/>
          <w:sz w:val="20"/>
          <w:szCs w:val="20"/>
        </w:rPr>
        <w:t xml:space="preserve"> 5 meseci predavanja u Rumuniji i 4 meseca prakse u zemlji porekla stud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nansiranje u okviru progra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570€ mesečno (za 5 meseci) za inostrane studen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rivanje troškova socijalnog osiguranja (za inostrane studente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platan upis i školarin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ndidatura se popunjava « on line »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formulaires.auf.org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Krajnji rok za slanje kandidatura : 31. mart 2015. do 17h (Bukure</w:t>
      </w:r>
      <w:r>
        <w:rPr>
          <w:rFonts w:cs="Arial" w:ascii="Arial" w:hAnsi="Arial"/>
          <w:b/>
          <w:color w:val="000000"/>
          <w:sz w:val="20"/>
          <w:szCs w:val="20"/>
          <w:lang w:val="sr-Latn-RS"/>
        </w:rPr>
        <w:t>št lokalno vreme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, GMT+2)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mallCaps/>
          <w:sz w:val="20"/>
          <w:szCs w:val="20"/>
          <w:lang w:val="en-GB"/>
        </w:rPr>
        <w:t>Kontakt u auf-u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 : </w:t>
      </w:r>
      <w:r>
        <w:rPr>
          <w:rFonts w:cs="Arial" w:ascii="Arial" w:hAnsi="Arial"/>
          <w:sz w:val="20"/>
          <w:szCs w:val="20"/>
          <w:lang w:val="en-GB"/>
        </w:rPr>
        <w:t>Gđa Georgiana Rusu,koordinator programa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  <w:lang w:val="en-GB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georgiana.rusu@auf.org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 uslovima konkursa i dodatne informacij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auf.org/bureau-europe-centrale-et-orientale/appels-offre-regionales/appel-candidatures-master-didactique-des-langues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oustitre">
    <w:name w:val="sous-titr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oustitre1">
    <w:name w:val="sous-titre1"/>
    <w:basedOn w:val="Normal"/>
    <w:qFormat/>
    <w:pPr>
      <w:spacing w:before="280" w:after="280"/>
    </w:pPr>
    <w:rPr/>
  </w:style>
  <w:style w:type="paragraph" w:styleId="Paraintro">
    <w:name w:val="paraintr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ulaires.auf.org/" TargetMode="External"/><Relationship Id="rId3" Type="http://schemas.openxmlformats.org/officeDocument/2006/relationships/hyperlink" Target="mailto:georgiana.rusu@auf.org" TargetMode="External"/><Relationship Id="rId4" Type="http://schemas.openxmlformats.org/officeDocument/2006/relationships/hyperlink" Target="http://www.auf.org/bureau-europe-centrale-et-orientale/appels-offre-regionales/appel-candidatures-master-didactique-des-langu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3:00Z</dcterms:created>
  <dc:creator>IFS</dc:creator>
  <dc:description/>
  <cp:keywords/>
  <dc:language>en-US</dc:language>
  <cp:lastModifiedBy>Biljana</cp:lastModifiedBy>
  <dcterms:modified xsi:type="dcterms:W3CDTF">2015-03-27T07:33:00Z</dcterms:modified>
  <cp:revision>2</cp:revision>
  <dc:subject/>
  <dc:title>AUF (Agence universitaire de la Francophonie) </dc:title>
</cp:coreProperties>
</file>