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Konkurs Univerzitetske frankofone agencije (AUF) – finansijska podrška za organizaciju naučnih skupova u regionu Centralne i istočne Evrop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je otvoren isključivo za visokoškolske ustanove članice Francuske univerzitetske agencije (AUF) za dobijanje delimične finansijske pomoći </w:t>
      </w:r>
      <w:r>
        <w:rPr>
          <w:rFonts w:cs="Arial" w:ascii="Arial" w:hAnsi="Arial"/>
          <w:sz w:val="20"/>
          <w:szCs w:val="20"/>
          <w:lang w:val="sr-Latn-RS"/>
        </w:rPr>
        <w:t xml:space="preserve">pri organizaciji </w:t>
      </w:r>
      <w:r>
        <w:rPr>
          <w:rFonts w:cs="Arial" w:ascii="Arial" w:hAnsi="Arial"/>
          <w:sz w:val="20"/>
          <w:szCs w:val="20"/>
        </w:rPr>
        <w:t>konferencija, seminara. letnjih škola, naučnih dana ili drugih naučnih skupova čiji je jedan od radnih jezika francus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ljevi programa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</w:rPr>
        <w:t>Promocija većeg učešća</w:t>
      </w:r>
      <w:r>
        <w:rPr>
          <w:rFonts w:cs="Arial" w:ascii="Arial" w:hAnsi="Arial"/>
          <w:sz w:val="20"/>
          <w:szCs w:val="20"/>
          <w:lang w:val="sr-Latn-RS"/>
        </w:rPr>
        <w:t xml:space="preserve"> frankofonih naučnika na naučnim događajima u regionu Centralne i Istočne evrope i produbljivanje akademske i naučne saradnje između visokoškolskih ustanova  u region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RS"/>
        </w:rPr>
        <w:t>Promocija francuskog jezika u nauci (zastupljene su sve oblas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slovi za konkurisanje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okoškolka ustanova, članica AUF-a podnosi kandidaturu najkasnije  3 meseca pre početka naučnog događaj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cijalna finansijska pomoć može se dodeliti 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šće naučnika iz regiona koji daju svoj doprinos naučnom skup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vo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mpanje ak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davanje i promociju akata na francuskom jeziku (poželjno u digitalnom formatu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lekcija kandidatur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niverzitetska frankofona agencija (AUF) razmatraće svaku kandidaturu u odnosu na ispunjavanje uslova konkursa, relevantnost događaja za region, naučnu izvrsnos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Kontakt: </w:t>
      </w:r>
      <w:r>
        <w:rPr>
          <w:rFonts w:cs="Arial" w:ascii="Arial" w:hAnsi="Arial"/>
          <w:sz w:val="20"/>
          <w:szCs w:val="20"/>
          <w:lang w:val="en-GB"/>
        </w:rPr>
        <w:t>Gđa Cornelia Robu, predstavništvo za Centralnu i Istočnu Evropu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rnelia.robu@auf.org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li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40 21 31 21 276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eri finansiranih projekata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auf.org/bureau-europe-centrale-et-orientale/actualites-regionales/manifestations-scientifiques-financees-par-lauf-en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dodatne informacije 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auf.org/bureau-europe-centrale-et-orientale/appels-offre-regionales/organiser-une-manifestation-scientifique-dans-leco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oustitre">
    <w:name w:val="sous-titr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oustitre1">
    <w:name w:val="sous-titre1"/>
    <w:basedOn w:val="Normal"/>
    <w:qFormat/>
    <w:pPr>
      <w:spacing w:before="280" w:after="280"/>
    </w:pPr>
    <w:rPr/>
  </w:style>
  <w:style w:type="paragraph" w:styleId="Paraintro">
    <w:name w:val="paraintr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nelia.robu@auf.org" TargetMode="External"/><Relationship Id="rId3" Type="http://schemas.openxmlformats.org/officeDocument/2006/relationships/hyperlink" Target="http://www.auf.org/bureau-europe-centrale-et-orientale/actualites-regionales/manifestations-scientifiques-financees-par-lauf-en/" TargetMode="External"/><Relationship Id="rId4" Type="http://schemas.openxmlformats.org/officeDocument/2006/relationships/hyperlink" Target="http://www.auf.org/bureau-europe-centrale-et-orientale/appels-offre-regionales/organiser-une-manifestation-scientifique-dans-le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1:00Z</dcterms:created>
  <dc:creator>IFS</dc:creator>
  <dc:description/>
  <cp:keywords/>
  <dc:language>en-US</dc:language>
  <cp:lastModifiedBy>Biljana</cp:lastModifiedBy>
  <dcterms:modified xsi:type="dcterms:W3CDTF">2015-03-27T07:31:00Z</dcterms:modified>
  <cp:revision>2</cp:revision>
  <dc:subject/>
  <dc:title>AUF (Agence universitaire de la Francophonie) </dc:title>
</cp:coreProperties>
</file>