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PLICATION FORM</w:t>
      </w:r>
    </w:p>
    <w:p>
      <w:pPr>
        <w:pStyle w:val="Normal"/>
        <w:ind w:right="48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International StudentConferenceOnEnvironmentalProtection and RuralDevelopment</w:t>
      </w:r>
    </w:p>
    <w:p>
      <w:pPr>
        <w:pStyle w:val="Normal"/>
        <w:ind w:right="4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Szolnok, 29 May 2015)</w:t>
      </w:r>
    </w:p>
    <w:p>
      <w:pPr>
        <w:pStyle w:val="Normal"/>
        <w:ind w:right="4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Please, returnby 4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of May 201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ame: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osition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Postal address: 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hone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…………………………………………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Email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………………………..…………………….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nstitution, organisation unit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………………………………………..…………………………….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t the conference</w:t>
      </w: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ab/>
        <w:t xml:space="preserve">I will give lecture(s) </w:t>
        <w:tab/>
        <w:tab/>
        <w:t>I will give poster</w:t>
        <w:tab/>
        <w:t>I will take part only as a participan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Please indicate your choice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uthor(s)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Title(s) of lecture/poster: 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If lecture is given by more authors, you have to fill in application form for those authors who willing to taking part in the conference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One-page summary of the lectures/posters please send 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en-GB"/>
          </w:rPr>
          <w:t>diakkonf2015@szolf.hu</w:t>
        </w:r>
      </w:hyperlink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and/or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en-GB"/>
          </w:rPr>
          <w:t>szaboattila@szolf.hu</w:t>
        </w:r>
      </w:hyperlink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email address by 4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of May 2015.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ccommodation is provided by the college dormitory or placement hotel on individual request. (ÁÉV Dormitory, 8-10 Mártírokútja, Szolnok, Tel: +0036 56 342 201, 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GB"/>
          </w:rPr>
          <w:t>kollegium@szolf.hu</w:t>
        </w:r>
      </w:hyperlink>
      <w:r>
        <w:rPr>
          <w:rFonts w:cs="Times New Roman" w:ascii="Times New Roman" w:hAnsi="Times New Roman"/>
          <w:sz w:val="22"/>
          <w:szCs w:val="22"/>
          <w:lang w:val="en-GB"/>
        </w:rPr>
        <w:t xml:space="preserve"> or Liget Hotel***, 1 Tiszaligetisétány, Tel: +0036 56 515 043, e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GB"/>
          </w:rPr>
          <w:t>ligethotel@szolf.hu</w:t>
        </w:r>
      </w:hyperlink>
      <w:r>
        <w:rPr>
          <w:rFonts w:cs="Times New Roman" w:ascii="Times New Roman" w:hAnsi="Times New Roman"/>
          <w:sz w:val="22"/>
          <w:szCs w:val="22"/>
          <w:lang w:val="en-GB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5665" cy="8108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31520" cy="9086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7945</wp:posOffset>
              </wp:positionV>
              <wp:extent cx="6743700" cy="0"/>
              <wp:effectExtent l="0" t="19050" r="0" b="19050"/>
              <wp:wrapNone/>
              <wp:docPr id="3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35pt" to="512.95pt,5.35pt" ID="Egyenes összekötő 3" stroked="t" o:allowincell="f" style="position:absolute">
              <v:stroke color="#8cb33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rFonts w:ascii="Book Antiqua" w:hAnsi="Book Antiqua" w:cs="Times New Roman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Book Antiqua" w:hAnsi="Book Antiqua" w:cs="Times New Roman"/>
      <w:sz w:val="24"/>
      <w:szCs w:val="24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kkonf2015@szolf.hu" TargetMode="External"/><Relationship Id="rId3" Type="http://schemas.openxmlformats.org/officeDocument/2006/relationships/hyperlink" Target="mailto:szaboattila@szolf.hu" TargetMode="External"/><Relationship Id="rId4" Type="http://schemas.openxmlformats.org/officeDocument/2006/relationships/hyperlink" Target="mailto:kollegium@szolf.hu" TargetMode="External"/><Relationship Id="rId5" Type="http://schemas.openxmlformats.org/officeDocument/2006/relationships/hyperlink" Target="mailto:ligethotel@szolf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6:00Z</dcterms:created>
  <dc:creator>Szabó Attila</dc:creator>
  <dc:description/>
  <cp:keywords/>
  <dc:language>en-US</dc:language>
  <cp:lastModifiedBy>Biljana</cp:lastModifiedBy>
  <dcterms:modified xsi:type="dcterms:W3CDTF">2015-03-18T08:16:00Z</dcterms:modified>
  <cp:revision>2</cp:revision>
  <dc:subject/>
  <dc:title>APPLICATION FORM</dc:title>
</cp:coreProperties>
</file>