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7"/>
        <w:gridCol w:w="1701"/>
      </w:tblGrid>
      <w:tr>
        <w:trPr>
          <w:trHeight w:val="339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ONTACT INFORMATION</w:t>
            </w:r>
          </w:p>
        </w:tc>
      </w:tr>
      <w:tr>
        <w:trPr>
          <w:trHeight w:val="3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- Sur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dres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CH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ho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ERSONAL INFORMATION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Sex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Date of Birth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Marital Status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ationality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EDUCATION </w:t>
            </w:r>
          </w:p>
        </w:tc>
      </w:tr>
      <w:tr>
        <w:trPr>
          <w:trHeight w:val="6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uate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WORK EXPERIENCE  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DITIONAL EDUCATION &amp; CERTIFICATES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LANGUAGE SKILLS</w:t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UBLICATION  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ROJECT/ WORKSHOP 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Documents of Studying Scedule  ( Please Fill the Annex Form ) 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  <w:t>C.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7:00Z</dcterms:created>
  <dc:creator>Sezin DEMİRCİOĞLU</dc:creator>
  <dc:description/>
  <dc:language>en-US</dc:language>
  <cp:lastModifiedBy>Bilja prot</cp:lastModifiedBy>
  <cp:lastPrinted>2006-02-20T18:46:00Z</cp:lastPrinted>
  <dcterms:modified xsi:type="dcterms:W3CDTF">2015-04-02T09:57:00Z</dcterms:modified>
  <cp:revision>2</cp:revision>
  <dc:subject/>
  <dc:title>İLETİŞ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