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FORMAL REQUIR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for the summaries and lectures to be published in the ECONOM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Time limit of lectures: 15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lectures will be published in the length of maximum ten pages (including tables and charts) either in Hungarian (together with an 8-10 line English Summary) or in English (together with an 8-10 line English Summary) as an ECONOMICA journal. Please consider the recommendations of section meeting leader. When lectures/posters are submitted, please attach one peer review as wel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written summaries of lectures and posters to be published in the booklet should be sent by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7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31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en-GB"/>
        </w:rPr>
        <w:t>st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of May 201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To support pre-press preparations please follow the guidance on the written materials underneat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forward the text in e-mail to us edited with Microsoft Office Word and saved in editable format. The names of the files sent should be Author’s_Name_printed. The booklet will be printed black and white, so the diagrams and graphs should be made accordingl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Formal requirements of the ECONOMICA journal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2"/>
            <w:szCs w:val="22"/>
            <w:u w:val="single"/>
          </w:rPr>
          <w:t>http://tudomany.szolfportal.hu/economica-ajanlas-a-szerzoknek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960" w:leader="none"/>
        </w:tabs>
        <w:ind w:left="3960" w:right="567" w:hanging="3393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Length:</w:t>
        <w:tab/>
        <w:t>max. 10 pages, including diagrams and table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argins:</w:t>
        <w:tab/>
        <w:t>left and right:</w:t>
        <w:tab/>
        <w:t>2.5 cm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bottom and top:</w:t>
        <w:tab/>
        <w:t>2.5 cm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Font:</w:t>
        <w:tab/>
        <w:t>Times New Roman 12 p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itle</w:t>
        <w:tab/>
        <w:t>14p bold italic, capital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uthor’s name and address</w:t>
        <w:tab/>
        <w:t>10 p normal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and address of institution</w:t>
        <w:tab/>
        <w:t>10 p normal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ubtitles: </w:t>
        <w:tab/>
        <w:t>12 p bold, italic</w:t>
      </w:r>
    </w:p>
    <w:p>
      <w:pPr>
        <w:pStyle w:val="Normal"/>
        <w:tabs>
          <w:tab w:val="clear" w:pos="720"/>
          <w:tab w:val="left" w:pos="3960" w:leader="none"/>
        </w:tabs>
        <w:ind w:left="3960" w:right="70" w:hanging="34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ormat of text: </w:t>
        <w:tab/>
        <w:t>one line space after each paragraph, no indentation or tabulator at the beginning of paragraphs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pace (between lines):</w:t>
        <w:tab/>
        <w:t>single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Formal requirements of the printed paper (abstract):</w:t>
      </w:r>
    </w:p>
    <w:p>
      <w:pPr>
        <w:pStyle w:val="Normal"/>
        <w:tabs>
          <w:tab w:val="clear" w:pos="720"/>
          <w:tab w:val="left" w:pos="3960" w:leader="none"/>
        </w:tabs>
        <w:ind w:left="3960" w:right="567" w:hanging="3393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Length:</w:t>
        <w:tab/>
        <w:t>max. one A/4 page, including diagrams and table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argins:</w:t>
        <w:tab/>
        <w:t>left and right:</w:t>
        <w:tab/>
        <w:t>2.5 cm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bottom and top:</w:t>
        <w:tab/>
        <w:t>1.5 cm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Font:</w:t>
        <w:tab/>
        <w:t>Times New Roman 9 p</w:t>
      </w:r>
    </w:p>
    <w:p>
      <w:pPr>
        <w:pStyle w:val="Normal"/>
        <w:tabs>
          <w:tab w:val="clear" w:pos="720"/>
          <w:tab w:val="left" w:pos="3960" w:leader="none"/>
        </w:tabs>
        <w:ind w:left="3960" w:right="70" w:hanging="34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ormat of text: </w:t>
        <w:tab/>
        <w:t>columned pages, 2 columns of the same width (7.5 cm), space between columns: 1 cm, one line space after each paragraph, no indentation or tabulator at the beginning of paragraphs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pace (between lines):</w:t>
        <w:tab/>
        <w:t>single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itle:</w:t>
        <w:tab/>
        <w:t>11 p bold, italic, capital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uthor’s name and </w:t>
        <w:br/>
        <w:t>the name of the institution:</w:t>
        <w:tab/>
        <w:t>9 p</w:t>
      </w:r>
    </w:p>
    <w:p>
      <w:pPr>
        <w:pStyle w:val="Normal"/>
        <w:tabs>
          <w:tab w:val="clear" w:pos="720"/>
          <w:tab w:val="left" w:pos="3960" w:leader="none"/>
        </w:tabs>
        <w:ind w:left="567" w:righ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ubtitles: </w:t>
        <w:tab/>
        <w:t>10 p bold, itali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4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first four lines of the prepared written material should contain the title of the topic, the writer’s name, the name and address of the institution , the name and scientific degree of the expert titled as contributor, the programme organiser or consultant respectively. At the end of the written text please give a five-line summary in Englis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2"/>
          <w:szCs w:val="22"/>
          <w:lang w:val="en-GB"/>
        </w:rPr>
        <w:t>Environmental protection, rural develop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8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Kate Environment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ollege of Szolnok, Department of Rural Development, 14 Tiszaligetisétány, H-5000 Szolnok, Hungar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Peer reviewed by dr Albert Tóth, Holder of a Candidate Degree in Biology, College professor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Introdu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orem ipsomaaaaaaaaaaaaaaaaaaaaaaaaaaaaaaaaaaaaaaaaaaaaaaaaaaaaaaaaaaaaaaaaaaaaaaaaaaaaaaaaaaaaaaaaaaaaaaaaaaaaaaaaaaaaaaaaaa.aaaaaaaaaaaaaaaaaaaaaaaaaaaaaaaaaaaaaaaaaaaaaaaaaaaaaaaaaaaaaaaaaaaaaaaaaaaaaaaaaaaaaaaaaaaaaaaaaaaaaaaaaaaaaaaaaaaaaaaaaaaaaaaaaaaaaaaaaaaaaaaaaaaaaaaaaaaaaaaaaaaaaaaaaaaaaaaaaaaaaaaaaaaaaaaaaaaaaaaaaaaaaaaaaaaaaaaaaaaaaaaaaaaaaaaaaaaaaaaaaaaaaaaaaaaaaaa.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Environmental Prote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orem ipsom.aaaaaaaaaaaaaaaaaaaaaaaaaaaaaaaaaaaaaaaaaaaaaaaaaaaaaaaaaaaaaaaaaaaaaaaaaaaaaaaa.aaaaaaaaaaaaaaaaaaaaaaaaaaaaaaaaaaaaaaaaaaaaaaaaaaaaaaaaaaaaaaaaaaaaaaaaaaaaaaaaaaaa.aaaaaaaaaaaaaaaaaaaaaaaaaaaaaaaaaaaa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aaaaaaaaaaaaaaaaaaaaaaaaaaaaaaaaaaaa.aaaaaaaa. aaaaaaaaaaaaaaaaaaaaaaaaaaaaaaaaaaaa.aaaaaaaaaaa. aaaaaaaaaaaaaaaaaaaaaaaaaaaaaaaaaaaa.aaaaaaaaaaaa. aaaaaaaaaaaaaaaaaaaaaaaaaaaaaaaaaaaa.aaaaaaaaaaaa. aaaaaaaaaaaaaaaaaaaaaaaaaaaaaaaaaaaa.aaaaaaaaaaaa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gricultural Sec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orem ipsomaaaaaaaaaaaaaaaaaaaaaaaaaaaaaaaaaaaa.aaaaaaaa.aaaaaaaaaaaaaaaaaaaaaaaaaaaaaaaaaaaa.aaaaaaaaaaaaaaaaaaaaaaaaaaaaaaaaaaaaaaaaaaaaaaaaaaaaaaaaaaaaaaaaaaaaaaaaaaaaaaaaaaaaaaaaaaaaaaaaaaa.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orem ipsom (see Fig 1) aaaaaaaaaaaaaaaaaaaaaaaaaaaaaaaaaaaa.aaaaaaaaaaaaaaaaaaaaaaaaaaaaaaaaaaaaaaaaaaaa.aaaaaaaaaaaaaaaaaaaaaaaaaaaaaaaaaaaaaaaaaaaaaaa.aaaaaaaaaaaaaaaaaaaaaaaaaaaaaaaaaaaaaaaaaaaaaaaa.aaaaaaaaaaaaaaaaaaaaaaaaaaaaaaaaaaaaaaaaaaaaaaaa.aaaaaaaaaaaaaaaaaaaaaaaaaaaaaaaaaaaaaaaaaaaaaaaaaaaaaaaaaaaaaaaaaaaa.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sz w:val="18"/>
          <w:szCs w:val="18"/>
          <w:lang w:val="en-GB" w:eastAsia="en-US"/>
        </w:rPr>
        <w:object w:dxaOrig="384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6pt;margin-top:4.1pt;width:216pt;height:124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544583623" r:id="rId7"/>
        </w:objec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Figure 1.aaaaaaaaaaaaaaaaaaaaaaaaaaaaaaaaaaaaaa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Touris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orem ipsom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orem ipsomaaaaaaaaaaaaaaaaaaaaaaaaaaaaaaaaaaaa.aaaaaaaaaaaaaaaaaaaaaaaaaaaaaaaaaaaaaaaaaaaa.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orem ipsom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Horváth R., Lisztes L., Molnár A. (ed.): A HortobágyiNemzeti Park természetvédelmikezelésiszabályzata. HortobágyiNemzeti Park Igazgatóság, 200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Kovács G-né, Salamon F. (ed.): Hortobágy, a nomádPusztától a NemzetiParkig. Natura, 1976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isztes L. (ed.): A HortobágyiNemzeti Park bemutatóterületei, HortobágyiNemzeti Park Igazgatóság, 20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V.Sipos J., Varga Z.: HortobágyiKrónika, HortobágyiNemzeti Park Igazgatóság, 19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Summ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aaaaaaaaaaaaaaaaaaaaaaaaaaaaaaaaaaaaaaaaaaaaaaaaaaaaaaaaaaaaaaaaaaaaaaaaaaaaaaaaaaaaaaaaaaaaaaaaaaaaaaaaaaaaaaaaaaaaaaaaaaaaaaaaaaaaaaaaaaa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aaaaaa.aaaaaaaaaaaaaaaaaaaaaaaaaaaaaaaaaaaaaaaaaaaaaaaaaaaaaaaaaaaaaaaaaaaaaaaaaaaaaaaaaaaaa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sectPr>
      <w:type w:val="continuous"/>
      <w:pgSz w:w="11906" w:h="16838"/>
      <w:pgMar w:left="1418" w:right="1418" w:gutter="0" w:header="454" w:top="851" w:footer="454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bookmarkStart w:id="0" w:name="_GoBack"/>
    <w:r>
      <w:rPr>
        <w:rFonts w:cs="Times New Roman"/>
        <w:lang w:val="en-US" w:eastAsia="en-US"/>
      </w:rPr>
      <w:drawing>
        <wp:inline distT="0" distB="0" distL="0" distR="0">
          <wp:extent cx="2145665" cy="8108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Times New Roman"/>
      </w:rPr>
      <w:tab/>
      <w:tab/>
    </w:r>
    <w:r>
      <w:rPr>
        <w:rFonts w:cs="Times New Roman"/>
        <w:lang w:val="en-US" w:eastAsia="en-US"/>
      </w:rPr>
      <w:drawing>
        <wp:inline distT="0" distB="0" distL="0" distR="0">
          <wp:extent cx="723900" cy="89916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7945</wp:posOffset>
              </wp:positionV>
              <wp:extent cx="6743700" cy="0"/>
              <wp:effectExtent l="0" t="19050" r="0" b="19050"/>
              <wp:wrapNone/>
              <wp:docPr id="3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35pt" to="512.95pt,5.35pt" ID="Egyenes összekötő 3" stroked="t" o:allowincell="f" style="position:absolute">
              <v:stroke color="#8cb33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Layoutsketch of theonepagepaper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omany.szolfportal.hu/economica-ajanlas-a-szerzokn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6:00Z</dcterms:created>
  <dc:creator>Szabó Attila</dc:creator>
  <dc:description/>
  <cp:keywords/>
  <dc:language>en-US</dc:language>
  <cp:lastModifiedBy>Biljana</cp:lastModifiedBy>
  <dcterms:modified xsi:type="dcterms:W3CDTF">2015-03-18T08:16:00Z</dcterms:modified>
  <cp:revision>2</cp:revision>
  <dc:subject/>
  <dc:title>FORMAL REQUIREMENTS</dc:title>
</cp:coreProperties>
</file>