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rPr>
          <w:rFonts w:ascii="Futura Com Book;Arial" w:hAnsi="Futura Com Book;Arial" w:cs="Arial"/>
          <w:lang w:val="sr-Latn-RS" w:eastAsia="en-US"/>
        </w:rPr>
      </w:pPr>
      <w:r>
        <w:rPr>
          <w:rFonts w:cs="Arial" w:ascii="Futura Com Book;Arial" w:hAnsi="Futura Com Book;Arial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57175</wp:posOffset>
            </wp:positionV>
            <wp:extent cx="1057275" cy="8667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Futura Com Book;Arial" w:hAnsi="Futura Com Book;Arial" w:cs="Arial"/>
          <w:b/>
          <w:b/>
          <w:bCs/>
          <w:lang w:val="sr-Latn-RS"/>
        </w:rPr>
      </w:pPr>
      <w:r>
        <w:rPr>
          <w:rFonts w:cs="Arial" w:ascii="Futura Com Book;Arial" w:hAnsi="Futura Com Book;Arial"/>
          <w:b/>
          <w:bCs/>
          <w:lang w:val="sr-Latn-R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Cs w:val="22"/>
          <w:lang w:val="sr-Latn-RS" w:eastAsia="hr-HR"/>
        </w:rPr>
      </w:pPr>
      <w:r>
        <w:rPr>
          <w:rFonts w:cs="Arial" w:ascii="Arial" w:hAnsi="Arial"/>
          <w:b/>
          <w:szCs w:val="22"/>
          <w:lang w:val="sr-Latn-RS" w:eastAsia="hr-HR"/>
        </w:rPr>
        <w:t>Saopštenje za medij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RS" w:eastAsia="hr-HR"/>
        </w:rPr>
      </w:pPr>
      <w:r>
        <w:rPr>
          <w:rFonts w:cs="Arial" w:ascii="Arial" w:hAnsi="Arial"/>
          <w:b/>
          <w:sz w:val="18"/>
          <w:szCs w:val="18"/>
          <w:lang w:val="sr-Latn-RS" w:eastAsia="hr-HR"/>
        </w:rPr>
        <w:t>Vip otvorio konkurs za sedmu generaciju Vip studenat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  <w:lang w:val="sr-Latn-RS" w:eastAsia="hr-HR"/>
        </w:rPr>
      </w:pPr>
      <w:r>
        <w:rPr>
          <w:rFonts w:cs="Arial" w:ascii="Arial" w:hAnsi="Arial"/>
          <w:b/>
          <w:sz w:val="32"/>
          <w:szCs w:val="32"/>
          <w:lang w:val="sr-Latn-RS" w:eastAsia="hr-HR"/>
        </w:rPr>
        <w:t>Plaćena praksa u Vipu za najbolje akademc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br/>
      </w:r>
      <w:r>
        <w:rPr>
          <w:rFonts w:cs="Arial" w:ascii="Arial" w:hAnsi="Arial"/>
          <w:b/>
          <w:sz w:val="18"/>
          <w:szCs w:val="18"/>
          <w:lang w:val="sr-Latn-RS" w:eastAsia="hr-HR"/>
        </w:rPr>
        <w:t>Projekat „Budi Vip student“ predstavlja jedan od najvećih programa podrške visokom obrazovanju u Srbiji putem kogakompanija Vip mobile najboljim studentima završnih godina studijapružapriliku da steknuprva radna iskustva u velikoj međunarodnoj kompaniji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  <w:lang w:val="sr-Latn-RS" w:eastAsia="hr-HR"/>
        </w:rPr>
        <w:t>Beograd, 27. novembar 2013. godine</w:t>
      </w:r>
      <w:r>
        <w:rPr>
          <w:rFonts w:cs="Arial" w:ascii="Arial" w:hAnsi="Arial"/>
          <w:sz w:val="22"/>
          <w:szCs w:val="22"/>
          <w:lang w:val="sr-Latn-RS" w:eastAsia="hr-HR"/>
        </w:rPr>
        <w:t xml:space="preserve"> –Svi zainteresovani studenti završnih godina fakultetaIT, tehničke i biznis orijentacijeu okviru državnih univerziteta u Beogradu, Novom Sadu, Kragujevcu, Nišu i Novom Pazaru, od danas mogu da se prijave za učešće na konkursu „Budi Vip student“ putem web sajt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RS" w:eastAsia="hr-HR"/>
          </w:rPr>
          <w:t>www.jasamvip.rs</w:t>
        </w:r>
      </w:hyperlink>
      <w:r>
        <w:rPr>
          <w:rFonts w:cs="Arial" w:ascii="Arial" w:hAnsi="Arial"/>
          <w:sz w:val="22"/>
          <w:szCs w:val="22"/>
          <w:lang w:val="sr-Latn-RS" w:eastAsia="hr-HR"/>
        </w:rPr>
        <w:t xml:space="preserve"> i tako se kandiduju za 20 Vip studenata koji će dva meseca provesti na plaćenoj praksi u Vipu.Pobednicima konkursa će, osim prakse, biti obezbeđena tri edukativna seminara iz oblasti menadžmenta i poslovnih veština, kao i brojne pogodnosti i nagrade, poput notebook računara i smart telefona najnovije generacije iz Vipove ponude.Pored tradicionalne podrške Ministarstva spoljne i unutrašnje trgovine i telekomunikacija, od ove godine među partnerima programa je i Ministarstvo prosvete, nauke i tehnološkog razvoja, što predstavlja svojevrsno priznanje dugogodišnjim ulaganjima Vipa u ovaj društveno korisni projek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 w:eastAsia="hr-HR"/>
        </w:rPr>
        <w:t>„</w:t>
      </w:r>
      <w:r>
        <w:rPr>
          <w:rFonts w:cs="Arial" w:ascii="Arial" w:hAnsi="Arial"/>
          <w:sz w:val="22"/>
          <w:szCs w:val="22"/>
          <w:lang w:val="sr-Latn-RS"/>
        </w:rPr>
        <w:t xml:space="preserve">Letnju praksu u Vipu doživela sam kao priliku da steknem dragoceno radno iskustvo i da se iz prve ruke uverim kako funkcioniše jedna velika savremena kompanija. </w:t>
      </w:r>
      <w:r>
        <w:rPr>
          <w:rFonts w:cs="Arial" w:ascii="Arial" w:hAnsi="Arial"/>
          <w:sz w:val="22"/>
          <w:szCs w:val="22"/>
          <w:lang w:val="sr-Latn-RS" w:eastAsia="hr-HR"/>
        </w:rPr>
        <w:t>Od prvog dana rada u Vipu kolege su me prihvatile kao punopravnog člana tima. Uvek su bili spremni da odgovore na svako moje pitanje, ali i da mi daju slobodu u obavljanju zadataka, koji su iz dana u dan bivali sve brojniji i složeniji više. Nije mi teško palo ni radno vreme od devet do pet, jer je svaki dan prakse bio drugačiji i dinamičan, a zadaci koje sam dobijala od svojih starijih kolega zahtevni i zanimljivi“,izjavila je Ivana Glišić, Vip studentkinja generacije 2012/2013. sa Ekonomskog fakulteta u Kragujevcu,koja je nakon letnje prakse u novembru dobila posao u Vipu. U prethodnih 6 godinaza projekat se prijavilo više od  800 studenata iz cele Srbije, 116 najboljih  osvojilo je titulu Vip studenta, od kojih je posao u Vipu do sada dobilo 17učes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 w:eastAsia="hr-HR"/>
        </w:rPr>
        <w:t xml:space="preserve">Proces selekcije kandidata će se odvijati u tri faze, tokom kojih će studenti moći da pokažu interesovanje za mobilne telekomunikacije, svoju kreativnost, talenat, motivisanost i ambicije.Prvi krug selekcije podrazumeva slanje CV-ja i odgovora na tri pitanja na engleskom jeziku. U drugi krug prolazi 60 kandidata koje očekuju individualni intervjui sa predstavnicima kompanije, na osnovu kojih će biti odabrano 40 kandidata koji prolaze u treći, finalni krug selekcije. U ovoj, poslednjoj rundi, studente očekuje dvodnevno nadmetanje van Beograda u rešavanju kompleksnih zadataka i studije slu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hr-HR"/>
        </w:rPr>
      </w:pPr>
      <w:r>
        <w:rPr>
          <w:rFonts w:cs="Arial" w:ascii="Arial" w:hAnsi="Arial"/>
          <w:sz w:val="22"/>
          <w:szCs w:val="22"/>
          <w:lang w:val="sr-Latn-RS" w:eastAsia="hr-HR"/>
        </w:rPr>
        <w:t>Konkurs „Budi Vip student“ otvoren je danas, a prvi krug selekcije trajaće do 19. januara 2014. godine. Kako bi ispunili uslove za učešće na konkursu, potrebno je da studenti u trenutku prijavljivanja imaju minimalnu prosečnu ocenu 8, da dobro govore engleski jezik, kao i da se odlično snalaze na računaru. Konačna lista od 20 Vip studenata biće objavljena krajem maja 2014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hr-H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ogram “Budi Vip student” podr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RS"/>
        </w:rPr>
        <w:t>žavaj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ržavniuniverzitetiifakultetisapravomučešća, web portal „Najstudent“ ibrojnestudentskeorganizacijeiudruženja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Za sve informacije o projektu, načinu prijavljivanja i načinu selekcije, posetite Internet prezentaciju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jasamvip.rs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bCs/>
          <w:sz w:val="18"/>
          <w:szCs w:val="18"/>
          <w:lang w:val="sr-Latn-RS" w:eastAsia="hr-HR"/>
        </w:rPr>
      </w:pPr>
      <w:r>
        <w:rPr>
          <w:rFonts w:cs="Arial" w:ascii="Arial" w:hAnsi="Arial"/>
          <w:b/>
          <w:bCs/>
          <w:sz w:val="18"/>
          <w:szCs w:val="18"/>
          <w:lang w:val="sr-Latn-RS" w:eastAsia="hr-HR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18"/>
          <w:szCs w:val="18"/>
          <w:lang w:val="sr-Latn-RS" w:eastAsia="hr-HR"/>
        </w:rPr>
      </w:pPr>
      <w:r>
        <w:rPr>
          <w:rFonts w:cs="Arial" w:ascii="Arial" w:hAnsi="Arial"/>
          <w:b/>
          <w:bCs/>
          <w:sz w:val="18"/>
          <w:szCs w:val="18"/>
          <w:lang w:val="sr-Latn-RS" w:eastAsia="hr-HR"/>
        </w:rPr>
        <w:t>O Vip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 w:eastAsia="hr-HR"/>
        </w:rPr>
        <w:t xml:space="preserve">U novembru 2006. Vip, član Telekom Austrija Grupe, obezbedio je licencu za GSM 900/1800 i UMTS mreže. Vip mobile nudi pun portfolio mobilnih usluga za pripejd, postpejd i biznis korisnike, a na domaće tržište prvi je uveo BlackBerry® iz Vodafona. Vip je najveća grinfild investicija u Srbiji do sada, sa uloženih 789.9 miliona evra. Na kraju septembra  2013. godine, Vip je imao više od 1.9 miliona aktivnih korisnika i zapošljavao više od 900 stručnjaka i menadžera. Vip je ekskluzivni strateški partner Vodafona u Srbiji. Više informacija na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RS" w:eastAsia="hr-HR"/>
          </w:rPr>
          <w:t>www.vipmobile.rs</w:t>
        </w:r>
      </w:hyperlink>
      <w:r>
        <w:rPr>
          <w:rFonts w:cs="Arial" w:ascii="Arial" w:hAnsi="Arial"/>
          <w:sz w:val="18"/>
          <w:szCs w:val="18"/>
          <w:lang w:val="sr-Latn-RS" w:eastAsia="hr-HR"/>
        </w:rPr>
        <w:t>.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bCs/>
          <w:sz w:val="18"/>
          <w:szCs w:val="18"/>
          <w:lang w:val="sr-Latn-RS" w:eastAsia="hr-HR"/>
        </w:rPr>
      </w:pPr>
      <w:r>
        <w:rPr>
          <w:rFonts w:cs="Arial" w:ascii="Arial" w:hAnsi="Arial"/>
          <w:b/>
          <w:bCs/>
          <w:sz w:val="18"/>
          <w:szCs w:val="18"/>
          <w:lang w:val="sr-Latn-RS" w:eastAsia="hr-HR"/>
        </w:rPr>
        <w:t>O projektu „Budi Vip student“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sr-Latn-RS" w:eastAsia="hr-HR"/>
        </w:rPr>
      </w:pPr>
      <w:r>
        <w:rPr>
          <w:rFonts w:cs="Arial" w:ascii="Arial" w:hAnsi="Arial"/>
          <w:sz w:val="18"/>
          <w:szCs w:val="18"/>
          <w:lang w:val="sr-Latn-RS" w:eastAsia="hr-HR"/>
        </w:rPr>
        <w:t>U novembru 2007. godine Vip je pokrenuo jedan od najvećih dugoročnih projekata društvene odgovornosti u oblasti visokog obrazovanja pod nazivom „Budi Vip student”, koji je posvećen razvoju budućih stručnjaka u oblasti telekomunikacija u Srbiji. Program zvanično podržavaju Ministarstvo prosvete, nauke i tehnološkog razvoja,Ministarsvo spoljne i unutrašnje trgovine i telekomunikacija, univerziteti i fakulteti u Beogradu, Novom Sadu, Nišu i Kragujevcu sa pravom učešća, kao i brojne studentske organizacije. Projekat “Budi Vip student” obezbeđuje studentima jedinstvenu sinergiju teoretskog i praktičnog znanja iz oblasti telekomunikacija, omogućava im prenošenje ekspertize koju Vip mobile poseduje kao članica Telekom Austria Grupe i istovremeno kreira visoko kvalifikovane mlade stručnjake koji naknadno mogu lako da se uključe u poslovne procese Vipa. Do sada se ukupno prijavilo više od 800 izvanrednih akademaca iz cele Srbije, dok je 116 najboljih osvojilo stipendiju za nastavak školovanja i dobilo titulu Vip studenta, od kojih je njih 17 dobilo posao u Vip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2"/>
          <w:u w:val="single"/>
          <w:lang w:val="sr-Latn-RS" w:eastAsia="hr-HR"/>
        </w:rPr>
      </w:pPr>
      <w:r>
        <w:rPr>
          <w:rFonts w:cs="Arial" w:ascii="Arial" w:hAnsi="Arial"/>
          <w:b/>
          <w:bCs/>
          <w:i/>
          <w:iCs/>
          <w:sz w:val="18"/>
          <w:szCs w:val="22"/>
          <w:u w:val="single"/>
          <w:lang w:val="sr-Latn-RS" w:eastAsia="hr-HR"/>
        </w:rPr>
        <w:t>Kontakt:</w:t>
      </w:r>
    </w:p>
    <w:p>
      <w:pPr>
        <w:pStyle w:val="Normal"/>
        <w:rPr>
          <w:rFonts w:ascii="Arial" w:hAnsi="Arial" w:cs="Arial"/>
          <w:sz w:val="18"/>
          <w:szCs w:val="18"/>
          <w:lang w:val="sr-Latn-RS" w:eastAsia="hr-HR"/>
        </w:rPr>
      </w:pPr>
      <w:r>
        <w:rPr>
          <w:rFonts w:cs="Arial" w:ascii="Arial" w:hAnsi="Arial"/>
          <w:sz w:val="18"/>
          <w:szCs w:val="18"/>
          <w:lang w:val="sr-Latn-RS" w:eastAsia="hr-HR"/>
        </w:rPr>
        <w:t xml:space="preserve">Dragana Roter, rukovodilac Korporativnih komunikacija, Vip mobile d.o.o. 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18"/>
          <w:szCs w:val="18"/>
          <w:lang w:val="sr-Latn-RS" w:eastAsia="hr-HR"/>
        </w:rPr>
        <w:t xml:space="preserve">Telefon : +381 (0) 11 225 3010  Fax: +381 (0) 11 225 3002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sr-Latn-RS" w:eastAsia="hr-HR"/>
          </w:rPr>
          <w:t>d.roter@vipmobile.rs</w:t>
        </w:r>
      </w:hyperlink>
    </w:p>
    <w:p>
      <w:pPr>
        <w:pStyle w:val="Normal"/>
        <w:spacing w:lineRule="auto" w:line="240"/>
        <w:jc w:val="both"/>
        <w:rPr>
          <w:rFonts w:ascii="Futura Com Book;Arial" w:hAnsi="Futura Com Book;Arial" w:cs="Arial"/>
          <w:sz w:val="20"/>
          <w:szCs w:val="20"/>
          <w:lang w:val="sr-Latn-RS"/>
        </w:rPr>
      </w:pPr>
      <w:r>
        <w:rPr>
          <w:rFonts w:cs="Arial" w:ascii="Futura Com Book;Arial" w:hAnsi="Futura Com Book;Arial"/>
          <w:sz w:val="20"/>
          <w:szCs w:val="20"/>
          <w:lang w:val="sr-Latn-RS"/>
        </w:rPr>
      </w:r>
    </w:p>
    <w:p>
      <w:pPr>
        <w:pStyle w:val="Normal"/>
        <w:spacing w:before="0" w:after="200"/>
        <w:rPr>
          <w:rFonts w:ascii="Futura Com Book;Arial" w:hAnsi="Futura Com Book;Arial" w:cs="Futura Com Book;Arial"/>
          <w:lang w:val="sr-Latn-RS"/>
        </w:rPr>
      </w:pPr>
      <w:r>
        <w:rPr>
          <w:rFonts w:cs="Futura Com Book;Arial" w:ascii="Futura Com Book;Arial" w:hAnsi="Futura Com Book;Arial"/>
          <w:lang w:val="sr-Latn-RS"/>
        </w:rPr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Com Book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samvip.rs/" TargetMode="External"/><Relationship Id="rId4" Type="http://schemas.openxmlformats.org/officeDocument/2006/relationships/hyperlink" Target="http://www.jasamvip.rs/" TargetMode="External"/><Relationship Id="rId5" Type="http://schemas.openxmlformats.org/officeDocument/2006/relationships/hyperlink" Target="http://www.vipmobile.rs/" TargetMode="External"/><Relationship Id="rId6" Type="http://schemas.openxmlformats.org/officeDocument/2006/relationships/hyperlink" Target="mailto:d.roter@vipmobile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8:00Z</dcterms:created>
  <dc:creator>Una Perovic</dc:creator>
  <dc:description/>
  <cp:keywords/>
  <dc:language>en-US</dc:language>
  <cp:lastModifiedBy>Biljana</cp:lastModifiedBy>
  <dcterms:modified xsi:type="dcterms:W3CDTF">2013-11-27T13:38:00Z</dcterms:modified>
  <cp:revision>2</cp:revision>
  <dc:subject/>
  <dc:title/>
</cp:coreProperties>
</file>