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ЂУНАРОДНА НАУЧНА КОНФЕРЕН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ИЗАНТИЈА И ПРАВОСЛАВЉЕ:</w:t>
      </w:r>
    </w:p>
    <w:p>
      <w:pPr>
        <w:pStyle w:val="Normal"/>
        <w:rPr>
          <w:lang w:val="sr-CS"/>
        </w:rPr>
      </w:pPr>
      <w:r>
        <w:rPr>
          <w:lang w:val="sr-CS"/>
        </w:rPr>
        <w:t>ПУТЕВИ НАУЧНОГ ИСТРАЖИВАЊА И МОДЕЛИ</w:t>
      </w:r>
    </w:p>
    <w:p>
      <w:pPr>
        <w:pStyle w:val="Normal"/>
        <w:rPr>
          <w:lang w:val="sr-CS"/>
        </w:rPr>
      </w:pPr>
      <w:r>
        <w:rPr>
          <w:lang w:val="sr-CS"/>
        </w:rPr>
        <w:t>ИНСТИТУЦИОНАЛНОГ ОРГАНИЗОВАЊА И САРАД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реда, 22. април, 19 сати, Велика сала Универзитета у Нишу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АВАЊЕ (у сарадњи са Филозофским факултето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ф. др Александар Наумов (Катедра за српски језик Универзитета у Венецији, Међународни центар за православне студије):</w:t>
      </w:r>
    </w:p>
    <w:p>
      <w:pPr>
        <w:pStyle w:val="Normal"/>
        <w:rPr/>
      </w:pPr>
      <w:r>
        <w:rPr>
          <w:lang w:val="sr-CS"/>
        </w:rPr>
        <w:t xml:space="preserve">МОДЕЛИ ВИЗАНТИЈСКО-СЛОВЕНСКИХ КЊИЖЕВНИХ ВЕЗ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етвртак, 23. април, Велика сала Универзитета у Нишу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ru-RU"/>
        </w:rPr>
        <w:t xml:space="preserve">     </w:t>
      </w:r>
      <w:r>
        <w:rPr>
          <w:i/>
          <w:lang w:val="sr-CS"/>
        </w:rPr>
        <w:t>9 сати – пријем код ректора Универзитета у Нишу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</w:t>
      </w:r>
      <w:r>
        <w:rPr>
          <w:i/>
          <w:lang w:val="sr-CS"/>
        </w:rPr>
        <w:t>10 сати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ТВАРАЊЕ КОНФЕРЕНЦИЈЕ ''ВИЗАНТИЈА И ПРАВОСЛАВЉЕ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здравне реч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ф. др Драган Антић, ректор Универзитета у Ниш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ф. др Валериј Алексејев, председник Међународног фонда јединства православних наро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ф. др Драгиша Бојовић, управник Центра за византијско-словенске студије Универзитета у Нишу</w:t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lang w:val="sr-CS"/>
        </w:rPr>
        <w:t xml:space="preserve">Проф. др Борис Брајовић, члан Програмског савета Међународног центра за православне студије, </w:t>
      </w:r>
      <w:r>
        <w:rPr>
          <w:i/>
          <w:lang w:val="sr-CS"/>
        </w:rPr>
        <w:t>Слово о изложби књига ''Ниш – од црквених до византијско-словенских студија''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</w:t>
      </w:r>
      <w:r>
        <w:rPr>
          <w:i/>
          <w:lang w:val="sr-CS"/>
        </w:rPr>
        <w:t>11 сати, панели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НАШЊА ИСТРАЖИВАЊА ВИЗАНТИЈСКО-СЛОВЕНСКИХ ОДНОСА</w:t>
      </w:r>
    </w:p>
    <w:p>
      <w:pPr>
        <w:pStyle w:val="Normal"/>
        <w:ind w:left="720" w:hanging="0"/>
        <w:rPr/>
      </w:pPr>
      <w:r>
        <w:rPr>
          <w:lang w:val="sr-CS"/>
        </w:rPr>
        <w:t>(уводничар проф. др Васја Велинова и проф. др Ангелики Деликари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lang w:val="sr-CS"/>
        </w:rPr>
        <w:t xml:space="preserve">Васја Велинова (Центар за словенско-византијске студије Универзитета у Софији), </w:t>
      </w:r>
      <w:r>
        <w:rPr>
          <w:i/>
          <w:lang w:val="sr-CS"/>
        </w:rPr>
        <w:t>Нови моменти у истраживању византијско-словенских веза у Бугарско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Ангелики Деликари ( Департман за историју и археологију Аристотеловог универзитета у Солуну,Центар за истраживање културног наслеђа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sr-CS"/>
        </w:rPr>
        <w:t>Ћирила и Методија, Солун),</w:t>
      </w:r>
    </w:p>
    <w:p>
      <w:pPr>
        <w:pStyle w:val="Normal"/>
        <w:ind w:left="720" w:hanging="0"/>
        <w:rPr>
          <w:i/>
          <w:i/>
          <w:lang w:val="ru-RU"/>
        </w:rPr>
      </w:pPr>
      <w:r>
        <w:rPr>
          <w:i/>
          <w:lang w:val="sr-CS"/>
        </w:rPr>
        <w:t>Допринос византијско-словенским истраживањима Центра за истраживање културног наслеђа Ћирила и Методиј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лидорос Горанис (Филолошки факултет Универзитета у Београду),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i/>
          <w:lang w:val="sr-CS"/>
        </w:rPr>
        <w:t>Савремена истраживања византијско-словенских односа у Грчко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Анастасија Добичина (Институт за славистику Руске академије наука),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i/>
          <w:lang w:val="sr-CS"/>
        </w:rPr>
        <w:t xml:space="preserve">Бугарско-византијски односи крајем </w:t>
      </w:r>
      <w:r>
        <w:rPr>
          <w:i/>
        </w:rPr>
        <w:t>XII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и почетком </w:t>
      </w:r>
      <w:r>
        <w:rPr>
          <w:i/>
        </w:rPr>
        <w:t>XIII</w:t>
      </w:r>
      <w:r>
        <w:rPr>
          <w:i/>
          <w:lang w:val="ru-RU"/>
        </w:rPr>
        <w:t xml:space="preserve"> века у савременој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>историографиј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-     Дискусија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ЕЂУСЛОВЕНСКЕ КЊИЖЕВНЕ ВЕЗЕ У СРЕДЊЕМ ВЕКУ И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АВРЕМЕНИ ТРЕНУТАК СЛАВИСТИК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(уводничари: академик Анатолиј Турилов и проф. др Александар Наумов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Анатолиј Турилов (Институт за славистику Руске академије наука),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</w:t>
      </w:r>
      <w:r>
        <w:rPr>
          <w:i/>
          <w:lang w:val="ru-RU"/>
        </w:rPr>
        <w:t>Међусловенске књижевне везе у средњем веку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Александар Наумов (Универзитет у Венецији),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i/>
          <w:lang w:val="ru-RU"/>
        </w:rPr>
        <w:t>Актуелно у европској славистиц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Славиа Барлиева (Кирило-Методијевски научни центар Бугарске академије наука)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i/>
          <w:lang w:val="ru-RU"/>
        </w:rPr>
        <w:t xml:space="preserve">Кирило-Методијевски научни центар: актуелни пројекти, резултати и </w:t>
      </w:r>
    </w:p>
    <w:p>
      <w:pPr>
        <w:pStyle w:val="Normal"/>
        <w:ind w:left="360" w:hanging="0"/>
        <w:rPr/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>перспектив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Ксенија Кончаревић (Филолошки факултет Универзитета у Београду),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lang w:val="ru-RU"/>
        </w:rPr>
        <w:t xml:space="preserve">          </w:t>
      </w:r>
      <w:r>
        <w:rPr>
          <w:i/>
          <w:lang w:val="ru-RU"/>
        </w:rPr>
        <w:t>Језик сакралног и сакрално у језику: теоријско-методолошке основе и сфере</w:t>
      </w:r>
    </w:p>
    <w:p>
      <w:pPr>
        <w:pStyle w:val="Normal"/>
        <w:ind w:left="360" w:hanging="0"/>
        <w:rPr/>
      </w:pPr>
      <w:r>
        <w:rPr>
          <w:i/>
          <w:lang w:val="ru-RU"/>
        </w:rPr>
        <w:t xml:space="preserve">           </w:t>
      </w:r>
      <w:r>
        <w:rPr>
          <w:i/>
          <w:lang w:val="ru-RU"/>
        </w:rPr>
        <w:t>истраживања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-   Дискусија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АВРЕМЕНИ ТРЕНУТАК ВИЗАНТОЛОГИЈЕ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hanging="0"/>
        <w:rPr/>
      </w:pPr>
      <w:r>
        <w:rPr>
          <w:lang w:val="sr-CS"/>
        </w:rPr>
        <w:t>(уводничари: проф. др Полимниа Катсони и проф. др Радивој Радић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вој Радић (Филозофски факултет Универзитета у Београду),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sr-CS"/>
        </w:rPr>
        <w:t>Савремени тренутак византолог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лимниа Катсони (Департман за историју и археологију, Центар за византијске студије Аристотеловог универзитета, Солун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Речник византијских економских и фискалних појмова – пројекат Центра за византијске студ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ладимир Алексић (Центар за византијско-словенске студије Универзитета у Нишу),</w:t>
      </w:r>
    </w:p>
    <w:p>
      <w:pPr>
        <w:pStyle w:val="Normal"/>
        <w:ind w:left="720" w:hanging="0"/>
        <w:rPr>
          <w:i/>
          <w:i/>
        </w:rPr>
      </w:pPr>
      <w:r>
        <w:rPr>
          <w:i/>
          <w:lang w:val="sr-CS"/>
        </w:rPr>
        <w:t>Дело академика Михаила Динића и савремена византологиј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рагомир Костић (Филозофски факултет Универзитета у Приштини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Византијски роман Варлаам и Јоасаф. Савремено тумаче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ва Николаиду (Филолошки факултет Универзитета у Београду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Пут, развој и синхронија византијских студија у Грчкој: квантитативни и тематски приступ студијским програмима Катедре за средњовековну и савремену грчку филологију Аристотеловог универзитета у Солуну (2005-2015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Дискусија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14 – 16 сати, ручак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АТРИСТИЧКЕ СТУДИЈЕ НА БАЛКАНУ И ИСТРАЖИВАЊЕ РЕЦЕПЦИЈ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АТРИСТИЧКЕ КЊИЖЕВНОСТИ КОД СРБ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уводничари: проф. др Иван Христов и проф. др Драгиша Бојовић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ван Христов (Центар за напредне студије патристике и византијског духовног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слеђа Универзитета у Софији),</w:t>
      </w:r>
    </w:p>
    <w:p>
      <w:pPr>
        <w:pStyle w:val="Normal"/>
        <w:ind w:left="360" w:hanging="0"/>
        <w:rPr>
          <w:i/>
          <w:i/>
        </w:rPr>
      </w:pPr>
      <w:r>
        <w:rPr>
          <w:lang w:val="sr-CS"/>
        </w:rPr>
        <w:t xml:space="preserve">     </w:t>
      </w:r>
      <w:r>
        <w:rPr>
          <w:i/>
          <w:lang w:val="sr-CS"/>
        </w:rPr>
        <w:t>Слово патријарха Филотеја Кокина О свим светима у светлу паламистичког спора у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</w:rPr>
        <w:t xml:space="preserve">    </w:t>
      </w:r>
      <w:r>
        <w:rPr>
          <w:i/>
          <w:lang w:val="sr-CS"/>
        </w:rPr>
        <w:t xml:space="preserve"> </w:t>
      </w:r>
      <w:r>
        <w:rPr>
          <w:i/>
        </w:rPr>
        <w:t xml:space="preserve">XIV </w:t>
      </w:r>
      <w:r>
        <w:rPr>
          <w:i/>
          <w:lang w:val="sr-CS"/>
        </w:rPr>
        <w:t>век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лађана Ристић Горгиев (Центар за византијско-словенске студије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Универзитета у Нишу), 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lang w:val="sr-CS"/>
        </w:rPr>
        <w:t xml:space="preserve">      </w:t>
      </w:r>
      <w:r>
        <w:rPr>
          <w:i/>
          <w:lang w:val="sr-CS"/>
        </w:rPr>
        <w:t>Однос филозофије и теологије у Византиј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алентина Гулевска (Универзитет у Битољу), 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 xml:space="preserve">Неке лексичке особености у филозофији Климента Охридског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иша Бојовић (Центар за византијско-словенске студије Универзитета у Нишу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Истраживања рецепције патристичке књижевности код Срб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ександра Костић Тмушић (Филозофски факултета Универзитета у Приштини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Истраживања српске рецепције дела Светог Јефрема Сирина</w:t>
      </w:r>
    </w:p>
    <w:p>
      <w:pPr>
        <w:pStyle w:val="Normal"/>
        <w:rPr/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 xml:space="preserve">-    </w:t>
      </w:r>
      <w:r>
        <w:rPr>
          <w:lang w:val="sr-CS"/>
        </w:rPr>
        <w:t>Полидорос Горанис (Филолошки факултет Универзитета у Београду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Старословенски преводи дела Јована Златоустог: српскословенски рукописи (филолошке и теолошке перспективе)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Дискусиј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СТРАЖИВАЊА СЛОВЕНСКОГ СРЕДЊОВЕКОВНОГ ПРАВ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уводничар проф. др Драган Николић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ан Николић (Центар за византијско-словенске студије Универзитета у Нишу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Истраживања словенског средњовековног пра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рија Копривица (Центар за црквене студије),</w:t>
      </w:r>
    </w:p>
    <w:p>
      <w:pPr>
        <w:pStyle w:val="Normal"/>
        <w:ind w:left="720" w:hanging="0"/>
        <w:rPr>
          <w:lang w:val="sr-CS"/>
        </w:rPr>
      </w:pPr>
      <w:r>
        <w:rPr>
          <w:rStyle w:val="Emphasis"/>
          <w:color w:val="000000"/>
          <w:lang w:val="sr-CS"/>
        </w:rPr>
        <w:t>Пенитенцијарни зборници као извор за изучавање српског средњовековног прав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Дискусиј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ИЗАНТИЈСКО НАСЛЕЂЕ И САВРЕМЕНИ ТОКОВИ</w:t>
      </w:r>
    </w:p>
    <w:p>
      <w:pPr>
        <w:pStyle w:val="Normal"/>
        <w:ind w:left="720" w:hanging="0"/>
        <w:rPr/>
      </w:pPr>
      <w:r>
        <w:rPr>
          <w:lang w:val="sr-CS"/>
        </w:rPr>
        <w:t>(уводничари: проф. др Александар М. Петровић и проф. др Борис Брајовић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ександар М. Петровић (Филозофски факултет Универзитета у Приштини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Византијско наслеђе и савремена култу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рис Брајовић (Филозофски факултет Универзитета у Подгорици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Византијски фантазам као модел теолошке рецепције</w:t>
      </w:r>
    </w:p>
    <w:p>
      <w:pPr>
        <w:pStyle w:val="Normal"/>
        <w:rPr/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 xml:space="preserve">-     </w:t>
      </w:r>
      <w:r>
        <w:rPr>
          <w:lang w:val="sr-CS"/>
        </w:rPr>
        <w:t>Марко Шукунда (Међународни центар за православне студије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Оснивање Константинопоља – полазна тачка ширења византијске култур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гор Коцић (Центар ца црквене студије, Ниш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Основни етички принципи Ф. М. Достојевског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Јелена Радосављевић (Међународни центар за православне студије), 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Хришћански мотиви и њихов одраз у виђењу савремености Јејтсовог и Лалићевог времена (поводом дела Путовање у Византију, Византија и Четири канон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унчица Денић (Центар за византијско-словенске студије Универзитета у Нишу),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Духовно изграђивање човека по архимандриту Пајсију као потврда светоотачког учења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Дискусиј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</w:rPr>
      </w:pPr>
      <w:r>
        <w:rPr>
          <w:i/>
          <w:lang w:val="sr-CS"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19 сати, Велика сала Универзитета у Нишу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>ПРОМОЦИЈА ИЗДАЊА ЦЕНТРА ЗА ВИЗАНТИЈСКО-СЛОВЕНСКЕ СТУДИЈ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</w:t>
      </w:r>
      <w:r>
        <w:rPr>
          <w:i/>
          <w:lang w:val="sr-CS"/>
        </w:rPr>
        <w:t>И МЕЂУНАРОДНОГ ЦЕНТРА ЗА ПРАВОСЛАВНЕ СТУДИЈЕ</w:t>
      </w:r>
    </w:p>
    <w:p>
      <w:pPr>
        <w:pStyle w:val="Normal"/>
        <w:rPr/>
      </w:pPr>
      <w:r>
        <w:rPr>
          <w:i/>
          <w:lang w:val="sr-CS"/>
        </w:rPr>
        <w:t xml:space="preserve">     </w:t>
      </w:r>
      <w:r>
        <w:rPr>
          <w:i/>
          <w:lang w:val="sr-CS"/>
        </w:rPr>
        <w:t xml:space="preserve">(књиге академика А. Е. Тахиаоса, </w:t>
      </w:r>
      <w:r>
        <w:rPr>
          <w:b/>
          <w:i/>
          <w:lang w:val="sr-CS"/>
        </w:rPr>
        <w:t xml:space="preserve">Солун и свет Словена </w:t>
      </w:r>
    </w:p>
    <w:p>
      <w:pPr>
        <w:pStyle w:val="Normal"/>
        <w:rPr/>
      </w:pPr>
      <w:r>
        <w:rPr>
          <w:b/>
          <w:i/>
          <w:lang w:val="sr-CS"/>
        </w:rPr>
        <w:t xml:space="preserve">                </w:t>
      </w:r>
      <w:r>
        <w:rPr>
          <w:i/>
          <w:lang w:val="sr-CS"/>
        </w:rPr>
        <w:t xml:space="preserve">и часописа </w:t>
      </w:r>
      <w:r>
        <w:rPr>
          <w:b/>
          <w:i/>
          <w:lang w:val="sr-CS"/>
        </w:rPr>
        <w:t>ЦРКВЕНЕ СТУДИЈЕ</w:t>
      </w:r>
      <w:r>
        <w:rPr>
          <w:i/>
          <w:lang w:val="sr-CS"/>
        </w:rPr>
        <w:t>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>Говоре:</w:t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Проф. др Александар Наумов</w:t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Проф. др Драгиша Бојовић</w:t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Проф. др Бранко Горгиев</w:t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Проф. др Ангелики Деликари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етак, 24. април, 10 сат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 xml:space="preserve">Посета Међународном центру за православне студије и проширена седница 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Програмског савета Међународног центр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председава проф. др Александар Наумов, председник Програмског савета)</w:t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i/>
          <w:lang w:val="sr-CS"/>
        </w:rPr>
        <w:t>Закључци о сарадњи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адни језици конференције: </w:t>
      </w:r>
      <w:r>
        <w:rPr>
          <w:i/>
          <w:lang w:val="sr-CS"/>
        </w:rPr>
        <w:t>грчки и словенски језици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  <w:t xml:space="preserve">   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1:00Z</dcterms:created>
  <dc:creator>User</dc:creator>
  <dc:description/>
  <dc:language>en-US</dc:language>
  <cp:lastModifiedBy>Bilja prot</cp:lastModifiedBy>
  <cp:lastPrinted>2015-03-31T08:15:00Z</cp:lastPrinted>
  <dcterms:modified xsi:type="dcterms:W3CDTF">2015-04-14T11:21:00Z</dcterms:modified>
  <cp:revision>2</cp:revision>
  <dc:subject/>
  <dc:title>МЕЂУНАРОДНА НАУЧНА КОНФЕРЕНЦИЈА</dc:title>
</cp:coreProperties>
</file>